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MHSP/DOC/24/267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-SČŽÚ/10629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Volby </w:t>
      </w:r>
      <w:r>
        <w:rPr>
          <w:rFonts w:cs="Arial" w:ascii="Arial" w:hAnsi="Arial"/>
          <w:b/>
          <w:sz w:val="32"/>
        </w:rPr>
        <w:t xml:space="preserve">do Zastupitelstva Středočeského kraj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do Senátu Parlamentu Č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konané ve dnech 20. a 21. září 2024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souladu s ust. § 15 odst. 1 písm. d) a odst. 2 zákona  č. 130/2000 Sb., o volbách do zastupitelstev krajů a o změně některých zákonů, ve znění pozdějších předpisů,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první zasedání okrskové volební komise</w:t>
      </w:r>
      <w:r>
        <w:rPr>
          <w:rFonts w:cs="Arial" w:ascii="Arial" w:hAnsi="Arial"/>
          <w:sz w:val="22"/>
          <w:szCs w:val="22"/>
        </w:rPr>
        <w:t xml:space="preserve"> - volební okrsek č.</w:t>
      </w:r>
      <w:r>
        <w:rPr>
          <w:rFonts w:cs="Arial" w:ascii="Arial" w:hAnsi="Arial"/>
        </w:rPr>
        <w:t xml:space="preserve"> 1 - 11</w:t>
      </w:r>
      <w:r>
        <w:rPr>
          <w:rFonts w:cs="Arial" w:ascii="Arial" w:hAnsi="Arial"/>
          <w:sz w:val="22"/>
          <w:szCs w:val="22"/>
        </w:rPr>
        <w:t xml:space="preserve"> pr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lby </w:t>
      </w:r>
      <w:r>
        <w:rPr>
          <w:rFonts w:cs="Arial" w:ascii="Arial" w:hAnsi="Arial"/>
        </w:rPr>
        <w:t xml:space="preserve">do </w:t>
      </w:r>
      <w:r>
        <w:rPr>
          <w:rFonts w:eastAsia="Calibri" w:cs="Arial" w:ascii="Arial" w:hAnsi="Arial"/>
          <w:lang w:eastAsia="en-US"/>
        </w:rPr>
        <w:t>Zastupitelstva Středočeského kra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do Senátu Parlamentu ČR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ané ve dnech 20. a 21. září 2024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vní zasedání se uskuteč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ve čtvrtek 29.8.2024 od 13:00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v ulici Jana Švermy  č.p. 897,  Mnichovo Hradiště. Účast všech členů je nutná. K prvnímu zasedání je nutno vzít s sebou občanský průkaz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1.8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Jiří Plíhal 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6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7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8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9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1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zevspolenosti"/>
              <w:spacing w:lineRule="auto" w:line="360"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ěstský úřad mnichovo Hradiště</w:t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  <w:t>odbor SPRÁVNÍCH ČINNOSTÍ A ŽIVNOSTENSKÝ ÚŘAD</w:t>
            </w:r>
          </w:p>
          <w:p>
            <w:pPr>
              <w:pStyle w:val="Vnitnadresa"/>
              <w:jc w:val="center"/>
              <w:rPr>
                <w:rFonts w:ascii="Arial" w:hAnsi="Arial" w:cs="Arial"/>
                <w:b/>
                <w:b/>
                <w:bCs/>
                <w:spacing w:val="50"/>
                <w:sz w:val="20"/>
              </w:rPr>
            </w:pPr>
            <w:r>
              <w:rPr>
                <w:rFonts w:cs="Arial" w:ascii="Arial" w:hAnsi="Arial"/>
                <w:b/>
                <w:bCs/>
                <w:spacing w:val="50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10963/2019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MH–SČŽÚ/474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Volby Evropského parlamentu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konané ve dnech 24. a 25. května 2019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volání prvního zasedání okrskové volební kom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ouladu s ustanovením § 15 odst. 1 písm. e) zákona č. 491/2001 Sb., o volbách do zastupitelstva obcí a o změně některých zákonů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 v o l á v á m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vní zasedání okrskové volební komis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olební okrsek č. 1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 volby do Evropského parlamentu, které se budou konat ve dnech 24. a 25. května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vní zasedání se uskuteč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 úterý 30.04.2019 od 13:00  hod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 budově  kina se sídlem v ulici Jana Švermy  č.p. 897,  Mnichovo Hradiště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ast všech členů je nutná. K 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ě Hradišti  25.0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 Ph.D.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právnost 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cela Dražil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boru správních činností a živnostenský úřad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okrskové volební komise, který je v pracovním poměru nebo poměru obdobném pracovnímu poměru, má nárok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 volno v nezbytně nutném rozsahu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hradu mzdy nebo platu ve výši průměrného výdělku od uvolňujícího zaměst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 okrskové volební komise, který není v pracovním poměru ani v poměru obdobném pracovnímu poměru, avšak je výdělečně činný, přísluší paušální náhrada ušlého výdělku za dobu výkonu funkce člena okrskové volební komise ve výš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 Kč za hodinu, nejvýše však 340 Kč za jeden 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se předseda nebo člen okrskové volební komise všech jednání komise nezúčastňuje, obecní úřad celkovou výši odměny poměrně krátí, a to podle evidence o jejich účasti na jednáních okrskové volební kom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0:00Z</dcterms:created>
  <dc:creator>Hana Bartonoňová</dc:creator>
  <dc:description/>
  <dc:language>en-US</dc:language>
  <cp:lastModifiedBy>Šorejsová Lucie</cp:lastModifiedBy>
  <cp:lastPrinted>2016-08-11T08:10:00Z</cp:lastPrinted>
  <dcterms:modified xsi:type="dcterms:W3CDTF">2024-07-23T07:40:00Z</dcterms:modified>
  <cp:revision>2</cp:revision>
  <dc:subject/>
  <dc:title>MĚSTSKÝ ÚŘAD MNICHOVO HRADIŠTĚ</dc:title>
</cp:coreProperties>
</file>